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5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бан Андрея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1.2024 лицо, привлекаемое к административной ответственности, являясь должностным лицом, представил в Инспекцию ФНС России по г. Сургуту Ханты-Мансийскому автономному округ-Югре единую (упрощённую) налоговую декларацию за 12 месяцев 2023 года, срок представления которой не позднее 22.01.2024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бан Андрея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бан Андрея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